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  <w:br/>
        <w:t>N° 30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2548/90</w:t>
        <w:br/>
        <w:t>SUPERINTENDENCIA ADMINISTRATIVA</w:t>
        <w:br/>
        <w:t>R.3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12 </w:t>
      </w:r>
      <w:r>
        <w:rPr>
          <w:rFonts w:ascii="Arial" w:hAnsi="Arial"/>
          <w:sz w:val="20"/>
          <w:lang w:val="es-ES_tradnl"/>
        </w:rPr>
        <w:t>de abril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</w:t>
      </w:r>
      <w:r>
        <w:rPr>
          <w:rFonts w:ascii="Arial" w:hAnsi="Arial"/>
          <w:sz w:val="20"/>
          <w:lang w:val="es-ES_tradnl"/>
        </w:rPr>
        <w:t>Visto lo dispuesto por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62/9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ía 5 del actual se ha sus-</w:t>
        <w:br/>
        <w:t>cripto por las partes competentes el avenimiento atinen-</w:t>
        <w:br/>
        <w:t>te a la unidad n° 14 del edificio sito en la calle</w:t>
        <w:br/>
        <w:t>Lavalle 1165/71 de est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probar el avenimiento correspon-</w:t>
        <w:br/>
        <w:t>diente a la unidad n° 14 del edificio ubicado en la ca-</w:t>
        <w:br/>
        <w:t>lle Lavalle 1165/71 de esta Capital, suscripto en confor-</w:t>
        <w:br/>
        <w:t>midad con lo establecido por la ley 21.4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La Subsecretaría de Administra-</w:t>
        <w:br/>
        <w:t>ción intervendrá para concretar el pago de la indemniza-</w:t>
        <w:br/>
        <w:t>ción correspondiente de Pesos Ciento dieciocho mil sete-</w:t>
        <w:br/>
        <w:t>cientos ochenta o su equivalente en dólares estadouniden-</w:t>
        <w:br/>
        <w:t>ses ($ 118.780 ó U$S 118.780). El monto indicado deberá</w:t>
        <w:br/>
        <w:t>abonarse al Dr. Gonzalo Ignacio Elguera (L.E. 7.613.94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, hágase saber y rem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se a la Subsecretaría de Administración conjuntamente</w:t>
        <w:br/>
        <w:t>con copia de la Resolución 262/93 Y del avenimiento</w:t>
        <w:br/>
        <w:t>suscripto a sus efectos, previa intervención del Regis-</w:t>
        <w:br/>
        <w:t>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mítase copia de la pres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262/93, a la Escribanía General de Go-</w:t>
        <w:br/>
        <w:t>bierno, conjuntamente con el título de dominio del inmue-</w:t>
        <w:br/>
        <w:t>ble expropiado y demás documentación neces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Resérvese en Secretaría copia de</w:t>
        <w:br/>
        <w:t>la documentación remitida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4</Characters>
  <CharactersWithSpaces>13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3:00Z</dcterms:created>
  <dc:creator>Proyectos Especiales</dc:creator>
  <dc:description/>
  <dc:language>en-US</dc:language>
  <cp:lastModifiedBy/>
  <dcterms:modified xsi:type="dcterms:W3CDTF">2007-03-22T12:3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