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1633/95</w:t>
      </w:r>
      <w:r>
        <w:rPr>
          <w:sz w:val="20"/>
          <w:lang w:val="es-ES_tradnl"/>
        </w:rPr>
        <w:t xml:space="preserve">               EXP.   S-1519/9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ic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S-1519/94 caratulado "RUA, Alejandro Luis s/HABERES</w:t>
        <w:br/>
        <w:t>(SUBROGANCIA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doctor Alejandro Luís R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, prosecretario de la Sala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Secretaría Penal n° 4</w:t>
        <w:br/>
        <w:t>de la Cámara Federal de Apelaciones de San Martín, interpone</w:t>
        <w:br/>
        <w:t>recurso de reconsideración contra la providencia suscripta</w:t>
        <w:br/>
        <w:t>por el Presidente del Tribunal el 21 de febrero último, que</w:t>
        <w:br/>
        <w:t>decidió, en función del informe proporcionado por el tribu-</w:t>
        <w:br/>
        <w:t>nal de alzada mencionado, la denegación al recurrente de la</w:t>
        <w:br/>
        <w:t>gratificación prevista en el decreto 5046/51 (ver fs. 1, 6,</w:t>
        <w:br/>
        <w:t>16/17, 26 y 41/4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 que  desde  el  6/6/94,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a paralela a las tareas propias inherentes al cargo del</w:t>
        <w:br/>
        <w:t>cual es titular, ha venido cumpliendo las atinentes al cargo</w:t>
        <w:br/>
        <w:t>de prosecretario administrativo, en todos los procesos pena-</w:t>
        <w:br/>
        <w:t>les que, bajo el régimen de las leyes nros. 23.984, 24.050 y</w:t>
        <w:br/>
        <w:t>24.121, tramitaron ante el tribunal oral en lo criminal fe-</w:t>
        <w:br/>
        <w:t>deral subrogante del distrito, situación "fácilmente compro-</w:t>
        <w:br/>
        <w:t>bable con el examen de los distintos expedientes que tramita-</w:t>
        <w:br/>
        <w:t>ron en dicho lapso ante la secretaría penal; tanto para</w:t>
        <w:br/>
        <w:t>actuar como tribunal de alzada como para conocer en carácter</w:t>
        <w:br/>
        <w:t>de tribunal de juicio" (fs. 41 vta.). Consecuentemente -con-</w:t>
        <w:br/>
        <w:t>cluye- ha venido cumpliendo funciones en ambos cargos auxi-</w:t>
        <w:br/>
        <w:t>liando tanto la actividad de alzada como la de tribunal</w:t>
        <w:br/>
        <w:t>federal subrogante, sin haber estado afectado con exclusi-</w:t>
        <w:br/>
        <w:t>vidad a uno solo de ellos, como lo sostuvo erróneamente la</w:t>
        <w:br/>
        <w:t>cámara de la jurisdicción (fs. cit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sustento de sus dichos, cert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ausas que, según las constancias obrantes en el libro .</w:t>
        <w:br/>
        <w:t>general de entradas y salidas de la Secretaría Penal n° 4,</w:t>
        <w:br/>
        <w:t>tramitaron ante ella para ser resueltas por la cámara como</w:t>
        <w:br/>
        <w:t>tribunal de alzada desde el 6/6/94, fecha en la cual asumió</w:t>
        <w:br/>
        <w:t>el cargo de prosecretario de cámara (fs. 42 y vta.), afirman-</w:t>
        <w:br/>
        <w:t>do que la "exclusividad" mencionada en la resolución de fs.</w:t>
        <w:br/>
        <w:t>16/17 -que fundó la denegación- se encuentra contradich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120 expedientes que, según las constancias del libro</w:t>
        <w:br/>
        <w:t>general de movimientos de causas de la oficina, tramitar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hora ante la Secretaría Penal n° 4 como asuntos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izada, independientemente de los que lo hicieron en la</w:t>
        <w:br/>
        <w:t>etapa de juicio oral, desde la fecha de atribución de la</w:t>
        <w:br/>
        <w:t>cuestionada exclusividad de actuación en juicios orales (fs.</w:t>
        <w:br/>
        <w:t>43). En prueba de ello, acompaña fotocopias de resoluciones</w:t>
        <w:br/>
        <w:t>dictadas por la cámara, que contaron con su actuación como</w:t>
        <w:br/>
        <w:t>prosecretario de cámara (fs. 35/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voca, además, la doctrina conteni-</w:t>
        <w:br/>
        <w:t>da en la resolución 175/94 (expte. S-846/93 "FERRARI"), en</w:t>
        <w:br/>
        <w:t>la cual la Corte se pronunció en forma favorable, en un caso</w:t>
        <w:br/>
        <w:t>sustancialmente similar (fs. 44 vta. y 65/6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, sobre la base de los di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teresado, la Secretaria de Superintendencia Judicial</w:t>
        <w:br/>
        <w:t>solicitó a la cámara de la jurisdicción un informe aclarato-</w:t>
        <w:br/>
        <w:t>rio con relación al emitido el 13/12/94, relativo a la afec-</w:t>
        <w:br/>
        <w:t>tación exclusiva de la Secretaría n° 4 a la tramitación de</w:t>
        <w:br/>
        <w:t>los juicios bajo el régimen de las leyes 23.984, 24.050 y</w:t>
        <w:br/>
        <w:t>?A. 121 (fs. 16/17 y 4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tribunal de alzada dic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solución que luce a fs. 51/52. En ella reconoce como</w:t>
        <w:br/>
        <w:t>ciertas las manifestaciones del interesado, y rectifica la</w:t>
        <w:br/>
        <w:t>información suministrada oportunamente a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no obstante ello, el Tribu-</w:t>
        <w:br/>
        <w:t>nal no considera que en el caso se encuentren reunidos los</w:t>
        <w:br/>
        <w:t>requisitos que determinen la procedencia del pago de la</w:t>
        <w:br/>
        <w:t>gratificación prevista por el decreto 5046/5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peticionado por</w:t>
        <w:br/>
        <w:t>el doctor ALEJANDRO LUIS RU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San Martín y a la Subsecretaría de</w:t>
        <w:br/>
        <w:t>Administración, para su conocimiento y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</w:t>
      </w:r>
      <w:r>
        <w:rPr>
          <w:rFonts w:ascii="Courier New" w:hAnsi="Courier New"/>
          <w:sz w:val="20"/>
          <w:lang w:val="es-ES_tradnl"/>
        </w:rPr>
        <w:t>Oportunamen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8</Words>
  <Characters>3819</Characters>
  <CharactersWithSpaces>32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57:00Z</dcterms:created>
  <dc:creator>Proyectos Especiales</dc:creator>
  <dc:description/>
  <dc:language>en-US</dc:language>
  <cp:lastModifiedBy/>
  <dcterms:modified xsi:type="dcterms:W3CDTF">2007-03-22T11:57:00Z</dcterms:modified>
  <cp:revision>3</cp:revision>
  <dc:subject/>
  <dc:title>RESOLUCION N° 1633/95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