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44</w:t>
        <w:br/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25 días del mes de julio</w:t>
        <w:br/>
        <w:t>de mil novecientos ochenta y cinco, reunidos en la Sala de Acuer-</w:t>
        <w:br/>
        <w:t>dos del Tribunal, el señor Presidente de la Corte Suprema de Jus-</w:t>
        <w:br/>
        <w:t>ticia de la Nación, Doctor Don José Severo Caballero, y los seño-</w:t>
        <w:br/>
        <w:t>res Jueces Doctores Don Augusto César J. Belluscio, Don Carlos S.</w:t>
        <w:br/>
        <w:t>Fayt, Don Enrique S. Petracchi y Don José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23.199, promulgada por el Decreto 1201/85,</w:t>
        <w:br/>
        <w:t>faculta a esta Corte Suprema a fijar la remuneración total de sus</w:t>
        <w:br/>
        <w:t>miembros 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jun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ello se dicto la Acordada N° 38/85,</w:t>
        <w:br/>
        <w:t>para establecer las remuneraciones con vigencia desde tal fec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determina la necesidad de modificar el ni-</w:t>
        <w:br/>
        <w:t>vel del crédito oportunamente fijado para el inciso 11-personal,</w:t>
        <w:br/>
        <w:t>por Acordada N° 75/84.-</w:t>
        <w:br/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el monto establecido en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75/84 para el inciso 11 -Personal-, fijándose el mis-</w:t>
        <w:br/>
        <w:t>mo en el importe de AUSTRALES CINCUENTA Y MUEVE MILLONES DOSCIEN-</w:t>
        <w:br/>
        <w:t>TOS CUARENTA Y SIETE MIL ($A  59.247.000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uníquese la presente Acordada al Po-</w:t>
        <w:br/>
        <w:t>der Ejecutivo Nacional por intermedio del Señor Ministro de Edu- /</w:t>
        <w:br/>
        <w:t>cacion y Justicia para su elevación a la Honorable Cámara de Di- /</w:t>
        <w:br/>
        <w:t>putados. Asimismo, póngase en conocimiento del Señor Ministro de /</w:t>
        <w:br/>
        <w:t>Econom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ágase saber a la Subsecretaría de Adminis-</w:t>
        <w:br/>
        <w:t>tración y a las Cámaras Nacionales y Federales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-</w:t>
        <w:br/>
        <w:t>nando que se comunicase y registrase en el libro correspondien-</w:t>
        <w:br/>
        <w:t>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9</Characters>
  <CharactersWithSpaces>14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Victor Pagnone</dc:creator>
  <dc:description/>
  <dc:language>en-US</dc:language>
  <cp:lastModifiedBy/>
  <dcterms:modified xsi:type="dcterms:W3CDTF">2007-03-22T10:25:00Z</dcterms:modified>
  <cp:revision>3</cp:revision>
  <dc:subject/>
  <dc:title>ACORDADA N°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