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0/2000                                                              EXPEDIENTE N° 3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Recur-</w:t>
        <w:br/>
        <w:t>sos Humanos del Consejo de la Magistratura a suscribir, a partir del día de la fecha y</w:t>
        <w:br/>
        <w:t>hasta el 31 de mayo del 2001, el contrato del señor Diego STERNBERG con una</w:t>
        <w:br/>
        <w:t>categoría presupuestaria equivalente al cargo de prosecretario administrativo para</w:t>
        <w:br/>
        <w:t>desempeñarse en el Juzgado Nacional de Primera instancia en lo Contencioso</w:t>
        <w:br/>
        <w:t>Administrativo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ceder al citado agente licencia sin goce</w:t>
        <w:br/>
        <w:t>de sueldo mientras dure su contratación (art 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