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259/84</w:t>
        <w:br/>
        <w:t>del registro del Departamento de Compras, por el cual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ara efectuar una licitación /</w:t>
        <w:br/>
        <w:t>"in situ" con el objeto de contratar la provisión de ro-</w:t>
        <w:br/>
        <w:t>pa de trabajo destinada a la Cámara Federal de Apelacio-</w:t>
        <w:br/>
        <w:t>nes de Rosario , de conformidad con lo establecido en /</w:t>
        <w:br/>
        <w:t>el Artículo 56, Inc.1o de la Ley de Contabilidad y te-/</w:t>
        <w:br/>
        <w:t>niendo en cuenta lo dispuesto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</w:t>
        <w:br/>
        <w:t>convocar "in situ"1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/</w:t>
        <w:br/>
        <w:t>al pliego y clausulan particulares obrantes a fs.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: CIENTO SETENTA Y OCHO MIL / /</w:t>
        <w:br/>
        <w:t>($a 178.000.-) 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-</w:t>
        <w:br/>
        <w:t>ta "Textiles y Confecciones" (1-05-002-1-12-1210-203) /</w:t>
        <w:br/>
        <w:t>del Presupuesto General de Gastos para el Ejercicio Finan-</w:t>
        <w:br/>
        <w:t>ciero 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se al Departamento</w:t>
        <w:br/>
        <w:t>de Compras, a sus efectos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