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4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/2001, hasta el 30 de abril del</w:t>
        <w:br/>
        <w:t>corriente año, referente a la liquidación de las horas extras que realizarán los</w:t>
        <w:br/>
        <w:t>agentes de la Subdirección de Notificaciones para la Justicia Nacional, en las</w:t>
        <w:br/>
        <w:t>categorías presupuestarias que a continuación se detallan, a razón de 2 (dos)</w:t>
        <w:br/>
        <w:t>horas diarias, en días hábiles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 Mayor</w:t>
        <w:br/>
        <w:t>6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Escribiente Auxiliar</w:t>
        <w:br/>
        <w:t>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