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982/7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</w:t>
      </w:r>
      <w:r>
        <w:rPr>
          <w:sz w:val="20"/>
          <w:lang w:val="es-ES_tradnl"/>
        </w:rPr>
        <w:t xml:space="preserve"> Nº 1613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nov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expediente de Super</w:t>
        <w:br/>
        <w:t>intendencia nº 1613/7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escrito agregado a fs. 1/5 el</w:t>
        <w:br/>
        <w:t>Doctor Leonardo Manuel Mallo denuncia el "gravísimo suces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urrido en dos ocasiones que se presentó ante el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icia don José Miguel Houbey, quien lo habría agravia</w:t>
        <w:br/>
        <w:t>do groseramente de palabra en el curso de las incidencias</w:t>
        <w:br/>
        <w:t>que relata con todo detal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descargo de fs. 7/9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ubey rebate pormenorizadamente la acusación que le formu</w:t>
        <w:br/>
        <w:t>la el letrado, afirmando haberlo atendido en forma cor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ueba por él ofrecida no corro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sus dichos. Así propone como testigo a la Doctora Ana Ma</w:t>
        <w:br/>
        <w:t>ría Sanchas que, según afirma, habría presenciado algunos</w:t>
        <w:br/>
        <w:t>de los Incidentes. Sin embargo, esta letrada manifiesta a</w:t>
        <w:br/>
        <w:t>fs.l6 haberse retirado sin escuchar 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e también que los Oficiales de Jus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Sergio Julián Gelly y Jaime Goldaracena invitaron al Dr.</w:t>
        <w:br/>
        <w:t>Mallo a que se retirara de la oficina, circunstancia que es</w:t>
        <w:br/>
        <w:t>tos niegan en sus declaraciones de fs. 13 y l4, respectiva</w:t>
        <w:br/>
        <w:t>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, el señor Gelly, en su declaración</w:t>
        <w:br/>
        <w:t>ya citada, afirma que Houbey es una persona de carácter ag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Goldaracena, que este se encontraba en un estado nervioso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éndole expresado "que por favor se quedare tranquilo"; y agre</w:t>
        <w:br/>
        <w:t>ga que al letrado denunciante lo trato como acostumbra a hacer</w:t>
        <w:br/>
        <w:t>lo habitualmente con los demás litigantes, sin mayor cortes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odas estas, circunstancias, si bien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miten tener por acreditadas las imputaciones que efectúa el</w:t>
        <w:br/>
        <w:t>Doctor Mallo, revelan que el Oficial de Justicia imputado no u</w:t>
        <w:br/>
        <w:t>sa de la gentileza y atención que es indispensable para el tra</w:t>
        <w:br/>
        <w:t>tamiento con el publico en general y muy especialmente con los</w:t>
        <w:br/>
        <w:t>abogados, a quienes se debe una especial consid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a esto se agrega que el nombrad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 registre en su legajo dos quejas semejantes de otros</w:t>
        <w:br/>
        <w:t>letrados, fuerza es concluir que se ha hecho acreedor a una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 discipl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ejercicio de las facultades</w:t>
        <w:br/>
        <w:t>establecidas en el art. 16 del decreto-ley 1285/58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Oficial de Justicia José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ubey la sanción de apercibimiento, con prevención de que si</w:t>
        <w:br/>
        <w:t>insiste en este tipo de comportamiento sera sancionado con la</w:t>
        <w:br/>
        <w:t>máxima seve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3</Characters>
  <CharactersWithSpaces>21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ON Nº 98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