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51/78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27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9.062/78  del  regis-</w:t>
        <w:br/>
        <w:t>tro   de  la Dirección Administrativa  y Contable  del Poder Judi-</w:t>
        <w:br/>
        <w:t>cial  de  la Nación,   relacionados  con la  locación del  inmueble</w:t>
        <w:br/>
        <w:t>sito en la   calle Co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94 de la  ciudad de  San Luis desti-</w:t>
        <w:br/>
        <w:t>nado  a   sede   de  la  Secretaría  Electoral  del asiento; 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8 de fecha 10 de</w:t>
        <w:br/>
        <w:t>octubre ppdo., (Confr. fs. 60), el Sr. Juez de 1ra. Instan-/</w:t>
        <w:br/>
        <w:t>cia a cargo del Juzgado Federal de San Luis, Dr. Eduardo ///</w:t>
        <w:br/>
        <w:t>Francisco Allende, ha celebrado, "ad-referendum", el corres-</w:t>
        <w:br/>
        <w:t>pondiente   contrato  de  locación del  inmueble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48/78   se  dic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, entre otros aspectos, los fundamentos ex-</w:t>
        <w:br/>
        <w:t>puestos a fs. 52 por el titular del Juzgado Federal donde se</w:t>
        <w:br/>
        <w:t>reseñó la visita que éste efectuara a los inmuebles ofreci-/</w:t>
        <w:br/>
        <w:t>dos con motivo de la licitación dispuesta oportunamente. En</w:t>
        <w:br/>
        <w:t>ese informe el Sr. Juez Federal señalo que el edificio de Co-</w:t>
        <w:br/>
        <w:t>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594 </w:t>
      </w:r>
      <w:r>
        <w:rPr>
          <w:sz w:val="20"/>
          <w:lang w:val="es-ES_tradnl"/>
        </w:rPr>
        <w:t xml:space="preserve"> reunía las condiciones estipuladas en el pliego /</w:t>
        <w:br/>
        <w:t>respectivo, se encontraba en buen estado de conservación y /</w:t>
        <w:br/>
        <w:t>era  el que  mejor  se  adaptaba  a   las necesidades  de   dicha  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 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probar  en todas  sus partes el   co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o de locación -cuyo original obra a fs. 62 de las presen</w:t>
        <w:br/>
        <w:t>tes actuaciones- celebrado entre el señor Juez Federal de //</w:t>
        <w:br/>
        <w:t>1ra.   Instancia  de  San Luis,   doctor Eduardo Francisco Allend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   doctora María  Edith Barbeito,  apoderada   del  señor  Juan</w:t>
        <w:br/>
        <w:t>Carlos Barbeito,  propietario  del inmueble  de  la   calle Co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9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 ciudad de San Luis,  que  se  destinará a   sede  de</w:t>
        <w:br/>
        <w:t>la Secretaría Electoral  del asiento,  por el termino  de  dos</w:t>
        <w:br/>
        <w:t>(2)  años a  partir de   su ocupación y so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base   de   un al-</w:t>
        <w:br/>
        <w:t>quiler mensual  de PESOS:   SEISCIENTOS  CINCUENTA MIL  ($  /////</w:t>
        <w:br/>
        <w:t>650.000.-),  reajustable  trimestralmente  de acuerdo a   la  va-</w:t>
        <w:br/>
        <w:t>riación experimentada  en los precios al  consumidor -nivel /</w:t>
        <w:br/>
        <w:t>general-  según los  índices oficiales proporcionados por el</w:t>
        <w:br/>
        <w:t>Instituto Nacional de Estadística 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 gasto  resultante  de  lo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Cuenta "Alquileres"</w:t>
        <w:br/>
        <w:t>(1-05-002-1-12-1220-235) del Presupuesto General de Gastos</w:t>
        <w:br/>
        <w:t>para  el Ejercicio Financiero 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 a   la Direc-</w:t>
        <w:br/>
        <w:t>ción Administrativa  y Contable   del Poder Judicial  de  la Na-</w:t>
        <w:br/>
        <w:t>ción,  a   sus efectos.- Dése   intervención al Registro  de  Inmue-</w:t>
        <w:br/>
        <w:t>bles Judiciales.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9</Characters>
  <CharactersWithSpaces>2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5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