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20/7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    de febrero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que      resulta      de las presentes actua-</w:t>
        <w:br/>
        <w:t>ciones,    vuelvan a    la Dirección Administrativa    y Contable</w:t>
        <w:br/>
        <w:t>del Poder Judicial de    la    Nación a    fin de que    proceda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</w:t>
      </w:r>
      <w:r>
        <w:rPr>
          <w:rFonts w:ascii="Times New Roman" w:hAnsi="Times New Roman"/>
          <w:color w:val="auto"/>
          <w:sz w:val="20"/>
          <w:lang w:val="es-ES"/>
        </w:rPr>
        <w:t xml:space="preserve"> curso al pago de la suma que resulta del detalle obran- </w:t>
        <w:br/>
      </w:r>
      <w:r>
        <w:rPr>
          <w:rFonts w:ascii="Times New Roman" w:hAnsi="Times New Roman"/>
          <w:color w:val="auto"/>
          <w:sz w:val="20"/>
          <w:lang w:val="es-ES_tradnl"/>
        </w:rPr>
        <w:t>te</w:t>
      </w:r>
      <w:r>
        <w:rPr>
          <w:rFonts w:ascii="Times New Roman" w:hAnsi="Times New Roman"/>
          <w:color w:val="auto"/>
          <w:sz w:val="20"/>
          <w:lang w:val="es-ES"/>
        </w:rPr>
        <w:t xml:space="preserve"> a fs. 10/12 del expediente de la Direccion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      y Contabl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.974/77    -PESOS      CINCO MILLONES CIENTO</w:t>
        <w:br/>
        <w:t>VEINTICUATRO MIL SEISCIENTOS    SETENTA Y    CINCO      ($    5.124.675)-,</w:t>
        <w:br/>
        <w:t>de acuerdo    a    la liquidación practicada      y aprobada    judicial-</w:t>
        <w:br/>
        <w:t>mente      en los autos "Morales,    Juan Carlos y Doña Lía    Ar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a Morales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Gas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 c/ Estado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/desalojo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estimonio de fs. 1/4-,debiéndose imputar el gast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la    Cuenta    "Sobrantes   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