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613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411/9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denuncia efectuada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doctores Augusto César Belluscio y</w:t>
        <w:br/>
        <w:t>Enrique Santiago Petracchi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en su pro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8 de septiembre del corriente ord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nstrucción</w:t>
        <w:br/>
        <w:t>de un sum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signar instructor sumariant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Juan Carlos Corbet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 el mencionado suma-</w:t>
        <w:br/>
        <w:t>rio administrativo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carácter de RESERVADO y las</w:t>
        <w:br/>
        <w:t>funciones asignadas en el punto 1° al doctor Juan Carlos</w:t>
        <w:br/>
        <w:t>Corbetta serán indelegab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