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º 2.98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78/99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8    de octu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el Fiscal General ante los</w:t>
        <w:br/>
        <w:t>Tribunales Orales en lo Criminal de Capital Federal, solicita feriado judicial por los</w:t>
        <w:br/>
        <w:t>trabajos que se realiz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en esa dependencia a raíz de su reubicación. Las tareas a realizar</w:t>
        <w:br/>
        <w:t>comprenden trabajos de carpintería, instalaciones eléctricas, pulido de suelos, pintura y</w:t>
        <w:br/>
        <w:t>mudanz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s facultades establecidas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 o</w:t>
        <w:br/>
        <w:t>del Reglamento para la Justicia Nacional- a los fines señalados precedentemente, feriado</w:t>
        <w:br/>
        <w:t>judicial para la Fiscalía General ante los Tribunales Orales en lo Criminal de Capital</w:t>
        <w:br/>
        <w:t>Federa), desde el día 27 de octubre y hasta el 10 de noviembre de 1.999, ambos inclusive;</w:t>
        <w:br/>
        <w:t>ello sin perjuicio de 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