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0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Na-</w:t>
        <w:br/>
        <w:t>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 prórroga de la Resolución N° 898/00,</w:t>
        <w:br/>
        <w:t>hasta el 31 de mayo del 2001, referente a la contratación de los agentes cuyos</w:t>
        <w:br/>
        <w:t>nombres y categorías a continuación se detallan para , desempeñarse en el Juzgado</w:t>
        <w:br/>
        <w:t>Nacional en lo Criminal y Correccional Federal N° 10.</w:t>
        <w:br/>
        <w:t>Claudia BARCIA      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Daniel DEMARCO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bella, GUGLIOTTI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ejandro CORDA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olina LORES ARNAIZ,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m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