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1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4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              PM. 8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dos (2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nticipo de vi</w:t>
      </w:r>
      <w:r>
        <w:rPr>
          <w:rFonts w:eastAsia="Arial" w:ascii="Arial" w:hAnsi="Arial"/>
          <w:color w:val="auto"/>
          <w:sz w:val="20"/>
          <w:lang w:val="es-ES_tradnl"/>
        </w:rPr>
        <w:t>áticos, formulado a fs. 1 por el señor</w:t>
        <w:br/>
        <w:t>Juez Federal Subrogante de Chaco, doctor Carlos Flores</w:t>
        <w:br/>
        <w:t>Leyes, a favor del Secretario Electoral doctor Oscar</w:t>
        <w:br/>
        <w:t>Alberto Beber, con motivo de tener que trasladarse a es-</w:t>
        <w:br/>
        <w:t>ta Capital a fin de realizar gestiones ante la Cámara</w:t>
        <w:br/>
        <w:t>Nacional Electoral para la aprobación de la impresión</w:t>
        <w:br/>
        <w:t>del padrón definitivo del distrito del Chaco, autorízase</w:t>
        <w:br/>
        <w:t>a la Subsecretaría de Administración a dar curso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