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17/92                              EXP. N°2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</w:t>
        <w:br/>
        <w:t>Federal, atento las razones invocadas y las facultades</w:t>
        <w:br/>
        <w:t>delegadas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a</w:t>
        <w:br/>
        <w:t>prorrogar -hasta el 30 de noviembre de 1992-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1/91 en cuanto a la designación de</w:t>
        <w:br/>
        <w:t>un agente en calidad de "suplente" con una categoría presu-</w:t>
        <w:br/>
        <w:t>puestaria equivalente a la del cargo de auxiliar de servi-</w:t>
        <w:br/>
        <w:t>cio- para desempeñarse en ese Tribunal en reemplazo del</w:t>
        <w:br/>
        <w:t>señor Orlando A. Joaquín que se encuentra con licencia</w:t>
        <w:br/>
        <w:t>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</w:t>
        <w:br/>
        <w:t>que se remitirán a la Subsecretaría de Administración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