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5/2000                                                                          EXPEDIENTE N° 38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 de la Capital Federal s/licencia SIRITO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oficial mayor (relator)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 de la Capital Federal, doctora Andrea María Sirito, solicita</w:t>
        <w:br/>
        <w:t>se le conceda licencia sin goce de haberes en razón de haber sido designada en</w:t>
        <w:br/>
        <w:t>comisión para ocupar el cargo de prosecretaria administrativa en el Juzgado</w:t>
        <w:br/>
        <w:t>Contencioso Administrativo y Tributario de la Ciudad Autónom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citado tribunal oral eleva con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ppdo. y por el término de 6 (seis) meses, a la</w:t>
        <w:br/>
        <w:t>citada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