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86</w:t>
      </w:r>
      <w:r>
        <w:rPr>
          <w:rFonts w:eastAsia="Courier New" w:ascii="Courier New" w:hAnsi="Courier New"/>
          <w:color w:val="auto"/>
          <w:sz w:val="20"/>
          <w:lang w:val="es-ES_tradnl"/>
        </w:rPr>
        <w:t>/91    EXP-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1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ones de cargos en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Jefe -Res.211/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Prosecretario Administrativo</w:t>
        <w:br/>
        <w:t>+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Superior de 9a.</w:t>
        <w:br/>
        <w:t>+ 1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reestruc-</w:t>
        <w:br/>
        <w:t>turación presupuestria- el gasto resultante de lo preceden-</w:t>
        <w:br/>
        <w:t>temente dispuesto a la cuenta pertinente para el pres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