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  y          teniendo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9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meses, a la escribiente de la Secretaria Electoral ante el</w:t>
        <w:br/>
        <w:t>Juzgado Federal Electoral de Salta, señorita Teresita de</w:t>
        <w:br/>
        <w:t>Jesús Soria,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