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1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2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72/93 referente a la</w:t>
        <w:br/>
        <w:t>designación de un "suplente" con una categoría presupu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a de auxiliar administrativo, hasta el 2 de noviembre de</w:t>
        <w:br/>
        <w:t>1993,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Nacional de Primera</w:t>
        <w:br/>
        <w:t>Instancia en lo Correccional Letra "N", en reemplazo de la</w:t>
        <w:br/>
        <w:t>Señora Claudia Leroux de Dimec Recalt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