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656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6 de mayo de 1983.-        </w:t>
        <w:br/>
        <w:t>Visto el presente exc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.682/83</w:t>
        <w:br/>
        <w:t>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gistro de la Subsecretaría de Administración, por el</w:t>
        <w:br/>
        <w:t>que solicita autorización para cancelar -con cargo a la cu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Sobrantes de Ejercicios Anteriores"- facturas por servi-</w:t>
        <w:br/>
        <w:t>cios, honorarios y gastos de movilidad, que han ca</w:t>
      </w:r>
      <w:r>
        <w:rPr>
          <w:rFonts w:eastAsia="Courier New" w:ascii="Courier New" w:hAnsi="Courier New"/>
          <w:color w:val="auto"/>
          <w:sz w:val="20"/>
          <w:lang w:val="es-ES_tradnl"/>
        </w:rPr>
        <w:t>ído en /</w:t>
        <w:br/>
        <w:t>"Ejercicios Vencidos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s facturas no pudieron ser atendidas</w:t>
        <w:br/>
        <w:t>en los presupuestos de los ejercicios en que fueron devenga</w:t>
        <w:br/>
        <w:t>dos o realizados, pasando, por consiguiente a "Ejercicios</w:t>
        <w:br/>
        <w:t>Venci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 situaciones planteadas oportunamente</w:t>
        <w:br/>
        <w:t>esta Corte Suprema, dispuso autorizar su canc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  <w:br/>
        <w:t>forma requerida, como así correspo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Declarar de "legi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en la planilla obrante a fs. 2 de estas /</w:t>
        <w:br/>
        <w:t>actuaciones, cuyo importe total asciende a la suma de PESOS:\</w:t>
        <w:br/>
        <w:t>DOS MIL SETECIENTOS DIEZ MILLONES SEISCIENTOS CINCUENTA Y</w:t>
        <w:br/>
        <w:t>OCHO MIL SEISCIENTOS SETENTA Y OCHO ($ 2.710.658.67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disponer su cancelación con cargo a la /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