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5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contratar la adquisi-</w:t>
        <w:br/>
        <w:t>ción de indumentaria de trabajo con destino al personal</w:t>
        <w:br/>
        <w:t>obrero, de maestranza y de servicio de diversos tribuna-</w:t>
        <w:br/>
        <w:t>les y organismos del Poder Judicial de la Nación; y te-</w:t>
        <w:br/>
        <w:t>niendo en cuenta lo establecido en el Artículo 56, Inc.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2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MOVECIEN-</w:t>
        <w:br/>
        <w:t>TOS CUARENTA Y CINCO ($ 3.945.-)- a la Cuenta "Prendas</w:t>
        <w:br/>
        <w:t>de vestir" (05-17-2-2-2-1-1.3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±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