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 crea tres Juzgados Nacionales</w:t>
        <w:br/>
        <w:t>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    funcionando en la actualidad los juzgados números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oder Ejecutivo Nacional por   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23/94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agistrado que se hará cargo del Juzgado Nacional de</w:t>
        <w:br/>
        <w:t>Ejecución Pe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su parte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-</w:t>
        <w:br/>
        <w:t>ción Penal se expide favorablemente para la habilitación del mencionado</w:t>
        <w:br/>
        <w:t>juzgado de la forma señalada por la Subdirección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Habilitar    el    Juzgado    Nacional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 a partir de que la Cámara Nacional de Casación Penal reciba jura-</w:t>
        <w:br/>
        <w:t>mento    de    ley    al    magistrado    designado    por    decreto    N°      723/94    del    Poder</w:t>
        <w:br/>
        <w:t>Ejecutiv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Declarar      feriado      judicial      para      dicho      juzgado</w:t>
        <w:br/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