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04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 de nov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- actuaciones por las cuales la</w:t>
        <w:br/>
        <w:t>Dirección Administrativa y Contable del Poder-Judicial de</w:t>
        <w:br/>
        <w:t>la Nacion solicita la contratación de un agente con desti</w:t>
        <w:br/>
        <w:t>no a la División de Sistematización de Datos y teniendo en</w:t>
        <w:br/>
        <w:t>cuanta lo informado a fs. 1 y las razones expuest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 a contratar</w:t>
        <w:br/>
        <w:t>-a partir del día 7 del corriente mes y hasta el 31 de di</w:t>
        <w:br/>
        <w:t>siembre próximo- al señor UBALDO NORBERTO BONORA (L.E. nº</w:t>
        <w:br/>
        <w:t>4.558.709- clase 1924) para desempeñarse en la División</w:t>
        <w:br/>
        <w:t>de Sistematización de Datos, con una remuneración equivalen</w:t>
        <w:br/>
        <w:t>te a la del cargo de Auxiliar Principal de Tercera (Perso</w:t>
        <w:br/>
        <w:t>nal Administrativo y Técnic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l cu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imiento de lo "precedentemente dispuesto, a la partida Prin</w:t>
        <w:br/>
        <w:t>cipal 1120 "Personal Temporario Administrativo y Técnico"</w:t>
        <w:br/>
        <w:t>del Presupuesto General de Gastos para el corriente ejerc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istrese y vuelvan l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Dirección Administrativa y Contable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34</Characters>
  <CharactersWithSpaces>10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ON Nº  104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