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7/2000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SUAREZ, Aldo</w:t>
        <w:br/>
        <w:t>(art 34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cretari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, solicita licencia a fin de concurrir a la ciudad de Buenos Aires,</w:t>
        <w:br/>
        <w:t>a la entrevista personal del Concurs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1999 del Consejo de la Magistratura,</w:t>
        <w:br/>
        <w:t>destinado a cubrir un cargo de Juez en el Juzgado Federal de Primera Instancia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vta. y 3, respectivamente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juez del citado tribunal 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</w:t>
        <w:br/>
        <w:t>de Comodoro Rivadavia, elevan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  <w:br/>
        <w:t>sueldo, del 20 al 26 de junio ppdo., al doctor Aldo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