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9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1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</w:t>
      </w:r>
      <w:r>
        <w:rPr>
          <w:rFonts w:ascii="Times New Roman" w:hAnsi="Times New Roman"/>
          <w:color w:val="auto"/>
          <w:sz w:val="20"/>
          <w:lang w:val="es-ES_tradnl"/>
        </w:rPr>
        <w:t>de noviembre de 1996.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prorrogar hasta el 31 de mayo de</w:t>
        <w:br/>
        <w:t>1997, los alcances de la resolución N° 516/96, referente a la</w:t>
        <w:br/>
        <w:t>contratación de la doctora Liliana Laura ALICO con una catego-</w:t>
        <w:br/>
        <w:t>ría presupuestaria equivalente al cargo de Secretario de</w:t>
        <w:br/>
        <w:t>Juzgado para desempeñarse en el Juzgado Federal de La Plata</w:t>
        <w:br/>
        <w:t>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el agente contrata-</w:t>
        <w:br/>
        <w:t>do pertenezca a la planta de personal permanente del Poder</w:t>
        <w:br/>
        <w:t>Judicial de la Nación, concédesele licencia sin goce de suel-</w:t>
        <w:br/>
        <w:t>do por el tiempo que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917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4/SSJ/PERSONAL/1996 (ctrl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