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 art.</w:t>
        <w:br/>
        <w:t>13 del decreto-ley 1285/58 (Ley l4.467) y Reglamento para</w:t>
        <w:br/>
        <w:t>la Justicia Nacional (Acordada del 3 de marzo de 1958), efec-</w:t>
        <w:br/>
        <w:t>túanse las siguientes promociones y designación -con carac-</w:t>
        <w:br/>
        <w:t>ter interino- en la Oficina de Mandamientos y Notificaciones</w:t>
        <w:br/>
        <w:t>para la Justicia Nacional de la Capital Federal:</w:t>
        <w:br/>
        <w:t>OFICIAL DE JUSTICIA: en reemplazo de los señores Alberto Ri-</w:t>
        <w:br/>
        <w:t>cardo Gandara y Edmundo Razzetti que se encuentran en uso</w:t>
        <w:br/>
        <w:t>de licencia y por el término de duración de la misma, a los</w:t>
        <w:br/>
        <w:t>actuales Auxiliar Superior de Tercera y Auxiliar Superior</w:t>
        <w:br/>
        <w:t>de Sexta (Notificador) señores LUIS AVERBUJ GONZALEZ y ANTO-</w:t>
        <w:br/>
        <w:t>NIO ALEJANDRO PEÑA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 (Notificador); en lugar del señor</w:t>
        <w:br/>
        <w:t>Antonio Alejandro Peña, al actual Auxiliar Principal de Se-</w:t>
        <w:br/>
        <w:t>gunda (Notificador) señor JAIME OSCAR ROCAMORA. y déjase cons-</w:t>
        <w:br/>
        <w:t>tancia que el señor MANUEL AUGUSTO JACINTO OBARRIO, designa-</w:t>
        <w:br/>
        <w:t>do interinamente como Auxiliar Superior de Sexta (Notificador)</w:t>
        <w:br/>
        <w:t>en reemplazo del señor Juan Mateo Raúl Cavagnaro, continúa</w:t>
        <w:br/>
        <w:t>en el mismo carácter y desde el día 16 del corriente en sus-</w:t>
        <w:br/>
        <w:t>titución del señor Emilio Miguel Silva Ortiz, que se encuen-</w:t>
        <w:br/>
        <w:t>tra en uso de licencia y por el término de duración de la</w:t>
        <w:br/>
        <w:t>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 (Notificador): en lugar del</w:t>
        <w:br/>
        <w:t>señor Diego Ramiro Detang que se encuentra en uso de licen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y mientras dure la misma, al señor DANIEL JORGE LOPEZ</w:t>
        <w:br/>
        <w:t>QUESADA (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546.451 - clase 19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cedente designación se efectúa con carácter provi-</w:t>
        <w:br/>
        <w:t>sorio, hasta tanto el interesado obtenga el certificado de sa-</w:t>
        <w:br/>
        <w:t>ludque prescribe 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citada, modificado</w:t>
        <w:br/>
        <w:t>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 para lo cual se otorga un plazo de</w:t>
        <w:br/>
        <w:t>noventa (90) días a partir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4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20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