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1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843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8.974./</w:t>
        <w:br/>
        <w:t>77 del registro de la Dirección Administrativa y Contable</w:t>
        <w:br/>
        <w:t>del Poder Judicial de la Nación, por el que se, ha tramita-</w:t>
        <w:br/>
        <w:t>do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/78 realizada con el objeto</w:t>
        <w:br/>
        <w:t>de contratar la provisión de "máquinas teleimpresoras11 //</w:t>
        <w:br/>
        <w:t>solicitadas por la Central de Comunic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  <w:br/>
        <w:t>esta Corte Suprema mediante Resoluciones Nros. 1121/77 y</w:t>
        <w:br/>
        <w:t>1182/77 (Confr. fs. 34 y 37), habiéndose expedido respec-</w:t>
        <w:br/>
        <w:t>to de las ofertas presentadas la Comisión de Preadjudica-</w:t>
        <w:br/>
        <w:t>ciones a fs. 82 y 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24/78 la que se adjudica -por menor precio- a la firma //</w:t>
        <w:br/>
        <w:t>"OLIVETTI ARGENTINA S.A.C.é I." de acuerdo a su presupues-</w:t>
        <w:br/>
        <w:t>to obrante a fs. 60/73 y por el importe total de PESOS. /</w:t>
        <w:br/>
        <w:t>CATORCE MILLONES TRESCIENTOS NOVENTA Y DOS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nce ($ 14.392.911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Máquinas y Equipos de Oficina" (1-05-002-5-51-5120- /</w:t>
        <w:br/>
        <w:t>302) del Presupuesto General de Gastos para el Ejercicio</w:t>
        <w:br/>
        <w:t>Financiero del año 1978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mi-</w:t>
        <w:br/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ÓN Nº 21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