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7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  <w:br/>
        <w:t>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1 /87 a los efectos de /</w:t>
        <w:br/>
        <w:t>lograr la provisión de diversos materiales de cerraierí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o a la Intendencia del Palacio de Justicia y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ó de Producción y Mantenimiento; y</w:t>
        <w:br/>
        <w:t>Considerando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/87 de fecha 26 de oc</w:t>
        <w:br/>
        <w:t>tubre ppdo.(confr.fs. 29), habiéndose expedido respecto de</w:t>
        <w:br/>
        <w:t>las ofertas presentadas la Comisión de Preadjudicaciones a fs.</w:t>
        <w:br/>
        <w:t>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 en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 62</w:t>
      </w:r>
      <w:r>
        <w:rPr>
          <w:sz w:val="20"/>
          <w:lang w:val="es-ES_tradnl"/>
        </w:rPr>
        <w:t>l/87 //</w:t>
        <w:br/>
        <w:t>por el importe total de AUSTRALES CUARENTA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UATRO MIL DOS-/</w:t>
        <w:br/>
        <w:t>CIENTOS SES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TREINTA CENTAVOS (A</w:t>
      </w:r>
      <w:r>
        <w:rPr>
          <w:sz w:val="20"/>
        </w:rPr>
        <w:t xml:space="preserve"> </w:t>
      </w:r>
      <w:r>
        <w:rPr>
          <w:sz w:val="20"/>
          <w:lang w:val="es-ES_tradnl"/>
        </w:rPr>
        <w:t>44.263,30.-).-</w:t>
        <w:br/>
        <w:t>y adjudicar a las firmas que se indican seguidamente los ren-</w:t>
        <w:br/>
        <w:t>glo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ANUEL BELTRAN" renglones nros: 1,3,</w:t>
        <w:br/>
        <w:t>4,5,6,7,9,10,11,12,30 y 31 -por menor</w:t>
        <w:br/>
        <w:t>precio- de acuerdo a su presupuesto de</w:t>
        <w:br/>
        <w:t>fs. 38 y 3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TREINTA MIL QUIN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UN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UARENTA CENTAVOS,...  A   </w:t>
      </w:r>
      <w:r>
        <w:rPr>
          <w:sz w:val="20"/>
        </w:rPr>
        <w:t xml:space="preserve">   30.541,40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20 dias corri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NELS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UIS DE SIMONE"  renglones  ///</w:t>
        <w:br/>
        <w:t>nros:   13,22 y 23 -por menor precio de</w:t>
        <w:br/>
        <w:t>acuerdo a  su presupuesto de fs.  46/48</w:t>
        <w:br/>
        <w:t>y 79 y por el  importe  total 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UN SETE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CHENTA.......     A         1 .7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LUI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RAFAEL TENAS"   renglones  nros:   15                </w:t>
        <w:br/>
        <w:t>16,25  y 27 -por menor precio-  y reng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; 19,20 y 24 -por menor precio</w:t>
        <w:br/>
        <w:t xml:space="preserve">válido- de acuerdo a su </w:t>
      </w:r>
      <w:r>
        <w:rPr>
          <w:sz w:val="20"/>
        </w:rPr>
        <w:t>presupuesto.de</w:t>
        <w:br/>
      </w:r>
      <w:r>
        <w:rPr>
          <w:sz w:val="20"/>
          <w:lang w:val="es-ES_tradnl"/>
        </w:rPr>
        <w:t>fs. 51/53 y por el importe total de //</w:t>
        <w:br/>
        <w:t>AUSTRALES CINCO MIL OCHOCIENT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CENTAVOS........... A   5.807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DAVID VINCCUR" renglones nros: 8,33,</w:t>
        <w:br/>
        <w:t>34,3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6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 menor precio válido-</w:t>
        <w:br/>
        <w:t>de acuerdo a su presupuesto de fs. 54</w:t>
        <w:br/>
        <w:t>/56 y por el importe total de AUSTRA-</w:t>
        <w:br/>
        <w:t>LES TRES MIL TREINTA................  A  3.03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BETILA S.A.C.I.F.I." renglones nros:</w:t>
        <w:br/>
        <w:t>28 y 29 -por menor precio- de acuerdo</w:t>
        <w:br/>
        <w:t>a su presupuesto de fs. 57/60 y 77 y</w:t>
        <w:br/>
        <w:t>por el importe total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CON CUARENTA CENTAVOS ..  A    203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RAÚL E. -BARREYRO" renglones nros: 17</w:t>
        <w:br/>
        <w:t>y 18 -por menor precio- de acuerdo a</w:t>
        <w:br/>
        <w:t>su presupuesto de fs. 61 y 62 y por /</w:t>
        <w:br/>
        <w:t>el importe total de AUSTRAL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CON OCHENTA CENTAVOS........  A    130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"DECORSAN  S.R.L"  renglones  nros:   2 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26.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cio-de acuerd: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63/68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OS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  SETECIENTOS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 .................................     A       2.770,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jar sin efecto -atento lo 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80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>Tener por desistido -atento lo aconsejado</w:t>
        <w:br/>
        <w:t>por la citada Comisión a fs. 30- sin penalidades (Inciso 69,</w:t>
        <w:br/>
        <w:t>apartado a, del decreto 5720/72)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de la ofer-</w:t>
        <w:br/>
        <w:t>ta 4 y los renglones nros: 19 y 20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 /</w:t>
        <w:br/>
        <w:t>citada Comisión a fs, 80- los renglones nros; 19,20 y 21 de /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4.84</w:t>
      </w:r>
      <w:r>
        <w:rPr>
          <w:sz w:val="20"/>
          <w:lang w:val="es-ES_tradnl"/>
        </w:rPr>
        <w:t>5,00.- A la Cuenta "Aparatos e Instrumento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47,0.- A la Cuenta  "0tros bienes  de Consumo"  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39.370.90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  <w:br/>
        <w:t>de Gastos para el Ejercicio Financiero del año 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515/87</w:t>
        <w:br/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4</Characters>
  <CharactersWithSpaces>32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