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202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por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l año 2001 y el 31</w:t>
        <w:br/>
        <w:t>de diciembre del año 2002 para el servicio de mantenimiento preventivo del</w:t>
        <w:br/>
        <w:t>equipo Lector y Microfilmador marca Canon perteneciente al Cuerpo Médico</w:t>
        <w:br/>
        <w:t>Forense, que en forma mensual viene realizando la firma "Microser 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/99 se autorizó a contra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firma "Microser S.R.L." el servicio de mantenimiento del mencionado equipo</w:t>
        <w:br/>
        <w:t>por el periodo 01/03/1999 al 31/12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consta la pertinente solicitud efectuada por</w:t>
        <w:br/>
        <w:t>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y a fs. 2 toma intervención la Dirección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y 19 la empresa Canon Argentin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 que la firma "M</w:t>
      </w:r>
      <w:r>
        <w:rPr>
          <w:rFonts w:eastAsia="Arial" w:ascii="Arial" w:hAnsi="Arial"/>
          <w:color w:val="auto"/>
          <w:sz w:val="20"/>
          <w:lang w:val="es-ES_tradnl"/>
        </w:rPr>
        <w:t>ícroser S.R.L." es su servicio oficial y exclusivo para toda</w:t>
        <w:br/>
        <w:t>la Rep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  18 el    Departamento de   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 los ejercicios</w:t>
        <w:br/>
        <w:t>financier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/10 la firma "Microser S.R.L." present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para los a</w:t>
      </w:r>
      <w:r>
        <w:rPr>
          <w:rFonts w:eastAsia="Arial" w:ascii="Arial" w:hAnsi="Arial"/>
          <w:color w:val="auto"/>
          <w:sz w:val="20"/>
          <w:lang w:val="es-ES_tradnl"/>
        </w:rPr>
        <w:t>ños mencionados, por el importe de pesos cuatrocientos</w:t>
        <w:br/>
        <w:t>setenta y tres con setenta centavos ($ 473,70.-) mensuales, resultando dicho</w:t>
        <w:br/>
        <w:t>monto igual al establecido en 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/99 (conf. fs.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no ha manifestado</w:t>
        <w:br/>
        <w:t>irregularidad o inconveniente alguno con dicha empresa desde su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el      presen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por el Articulo 56, inciso 3o, apartado g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por el periodo comprendido entre el 1o de enero del a</w:t>
      </w:r>
      <w:r>
        <w:rPr>
          <w:rFonts w:eastAsia="Arial" w:ascii="Arial" w:hAnsi="Arial"/>
          <w:color w:val="auto"/>
          <w:sz w:val="20"/>
          <w:lang w:val="es-ES_tradnl"/>
        </w:rPr>
        <w:t>ño 2001 y el 31 de</w:t>
        <w:br/>
        <w:t>diciembre del año 2002 el servicio de mantenimiento preventivo del equipo Lector</w:t>
        <w:br/>
        <w:t>y Microfilmador marca Canon Argentina S.A. instalado en el Cuerpo Médico</w:t>
        <w:br/>
        <w:t>Forense, con la firma "Microser S.R.L." conforme a su presupuesto de fs 9/10 y</w:t>
        <w:br/>
        <w:t>por la suma total de pesos once mil trescientos sesenta y ocho con ochenta</w:t>
        <w:br/>
        <w:t>centavos ($ 11.368,8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seg</w:t>
      </w:r>
      <w:r>
        <w:rPr>
          <w:rFonts w:eastAsia="Arial" w:ascii="Arial" w:hAnsi="Arial"/>
          <w:color w:val="auto"/>
          <w:sz w:val="20"/>
          <w:lang w:val="es-ES_tradnl"/>
        </w:rPr>
        <w:t>ún la afec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le provisional de fs. 18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</w:t>
        <w:br/>
        <w:t>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