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2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 Medico Foren-</w:t>
        <w:br/>
        <w:t>se a fs. l/lbis y teniendo en cuenta las razones expresadas</w:t>
        <w:br/>
        <w:t>así como los antecedentes del profesional pro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</w:t>
        <w:br/>
        <w:t>y Contable del Poder Judicial de la Nación, a contratar -a</w:t>
        <w:br/>
        <w:t>partir del 1º de marzo y hasta el 31 de diciembre del co-</w:t>
        <w:br/>
        <w:t>rriente año- al doctor ROBERTO ERNESTO PEDRO SICA (C.I.Nº</w:t>
        <w:br/>
        <w:t>4.602.390 -clase 1939-) para desempeñarse como médico espe-</w:t>
        <w:br/>
        <w:t>cialista en estudios electrofisiológicos en el Cuerpo Medi-</w:t>
        <w:br/>
        <w:t>co Forense de la Justicia Nacional de la Capital Federal,</w:t>
        <w:br/>
        <w:t>con las siguientes retribuciones por estudio practicado; 1)</w:t>
        <w:br/>
        <w:t>Electromiograma de miembros superiores, inferiores o facial:$</w:t>
        <w:br/>
        <w:t>7.899; 2) Electromiograma de los cuatro miembros;$12.495;</w:t>
        <w:br/>
        <w:t>3) Electromiograma con velocidad de conducción; $ 10.8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spuesto a la Partida pertinente del Presupues-</w:t>
        <w:br/>
        <w:t>to 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Dirección Admi-</w:t>
        <w:br/>
        <w:t xml:space="preserve">nistrativa y Contable, a sus efectos.-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