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056/94      EXP.N°7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 de julio de 1994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atenci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a Resolución</w:t>
        <w:br/>
        <w:t>N° 672/94 referente a la designación de un agente en calidad</w:t>
        <w:br/>
        <w:t>de "suplente", hasta el 2 de agosto del corriente año, con</w:t>
        <w:br/>
        <w:t>una categoría presupuestaria equivalente a la del cargo de</w:t>
        <w:br/>
        <w:t>auxiliar administrativo para desempeñarse en la Fiscalía</w:t>
        <w:br/>
        <w:t>Nacional de Primera Instancia en lo Penal Económico N° 2, en</w:t>
        <w:br/>
        <w:t>reemplazo del señor Alberto Enrique Lazcano quien se encuen-</w:t>
        <w:br/>
        <w:t>tra 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