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4/99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32.425/98</w:t>
        <w:br/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6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cion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a necesidad de adquirir dos libros de registro de entradas y salidas de</w:t>
        <w:br/>
        <w:t>ca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veres para la Mesa de Entradas y Salidas de la Morgue 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l Departamento Contratacion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porta los presupuestos de diversas casas del</w:t>
        <w:br/>
        <w:t>ramo que permiten inferir el precio de mercado de los libros, que se</w:t>
        <w:br/>
        <w:t>requiere adquir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Tojas 29, obr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</w:t>
        <w:br/>
        <w:t>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virtud de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iquidar y abonar a la Dirección Pericial     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 especial por la suma de pesos ochocientos sesenta ($860.-)</w:t>
        <w:br/>
        <w:t>destinada 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os libros de registro de cadáveres para la</w:t>
        <w:br/>
        <w:t>Mesa de Entradas y Salidas de la Morgue Judicial, en un todo de acuerdo</w:t>
        <w:br/>
        <w:t>a las características indicadas a fojas 1 y con cargo de oportuna rendición</w:t>
        <w:br/>
        <w:t>de cuentas conforme a lo dispuesto por el artículo 56°, incisa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</w:t>
        <w:br/>
        <w:t>a) y artículo 62° incisos I) y 10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a la afectación</w:t>
        <w:br/>
        <w:t>provisional de fojas 2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devuélvanse estas</w:t>
        <w:br/>
        <w:t>actuaciones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