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8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 de noviem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promu</w:t>
      </w:r>
      <w:r>
        <w:rPr>
          <w:rFonts w:eastAsia="Courier New" w:ascii="Courier New" w:hAnsi="Courier New"/>
          <w:color w:val="auto"/>
          <w:sz w:val="20"/>
          <w:lang w:val="es-ES_tradnl"/>
        </w:rPr>
        <w:t>évese a AUXILIAR PRINCIPAL DE SEPTIMA (Personal Admi</w:t>
        <w:br/>
        <w:t>nistrativo y Técnico) en la Dirección Administrativa" y Con</w:t>
        <w:br/>
        <w:t>table del Poder Judicial de la Nación, en reemplazo del se</w:t>
        <w:br/>
        <w:t>ñor Armando Eduardo Valerio que renuncio, al actual Auxiliar</w:t>
        <w:br/>
        <w:t>(Personal Administrativo y Técnico) señor MIGUEL ÁNGEL</w:t>
        <w:br/>
        <w:t>ALVAR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