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224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1.897/77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0 de  diciembre  de 1977.-</w:t>
        <w:br/>
        <w:t>Visto el  presente  expediente nº   228.457/77  del regis</w:t>
        <w:br/>
        <w:t>tro de la Dirección Administrativa  y Contable  del Poder</w:t>
        <w:br/>
        <w:t>Judicial de  la Nacion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Resolución nº  167  de  fecha  29 de  di</w:t>
        <w:br/>
        <w:t>ciembre  de  1967,   esta  Corte  Suprema  autoriza a  la Dirección</w:t>
        <w:br/>
        <w:t>Administrativa  y Contable a   contratar  directamente   con el</w:t>
        <w:br/>
        <w:t>Servicio Nacional  de Arquitectura  la  realizacián de  diver</w:t>
        <w:br/>
        <w:t>sos trabajos de  reparación del inmueble  de ¿venida Roque</w:t>
        <w:br/>
        <w:t>Saenz Peña   1211,   entre  los  cuales   se  encuentra   la  instala</w:t>
        <w:br/>
        <w:t>cion de  aire  acondi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citado  organismo  estatal manifiesta</w:t>
        <w:br/>
        <w:t>que  para  efectuar  las pruebas de funcionamiento  de  los res</w:t>
        <w:br/>
        <w:t>pectivos equipos, es necesaria  la   adquisición de  gas refri</w:t>
        <w:br/>
        <w:t>gerante" Freon 12"  y aceite anticongelante,   para  lo   cual</w:t>
        <w:br/>
        <w:t>solicita   la   suma   de  $ 1.956.500.-</w:t>
        <w:br/>
        <w:t>SS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Autorizar a la Dirección Administrativa</w:t>
        <w:br/>
        <w:t>y Contable  del Poder Judicial  de la Nación a  liquidar y</w:t>
        <w:br/>
        <w:t>transferir  al Servicio Nacional  de Arquitectura, a los e</w:t>
        <w:br/>
        <w:t>fectos   señalados  precedentemente,   la   suma   de  PESOS:   UN MI-</w:t>
        <w:br/>
        <w:t>LLÓN NOVECIENTOS   CINCUENTA Y  SEIS  MIL QUINIENTOS   ($ 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956.5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 Imputar el gasto resultante a  la Cuenta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Regístrese y devuélvanse a  la   citada Direc</w:t>
        <w:br/>
        <w:t>cion,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5</Characters>
  <CharactersWithSpaces>13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Proyectos Especiales</dc:creator>
  <dc:description/>
  <dc:language>en-US</dc:language>
  <cp:lastModifiedBy/>
  <dcterms:modified xsi:type="dcterms:W3CDTF">2007-03-23T13:17:00Z</dcterms:modified>
  <cp:revision>3</cp:revision>
  <dc:subject/>
  <dc:title>RESOLUCIÓN Nº 1224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