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23/2003                                    Exptes.3667/2002,</w:t>
      </w:r>
      <w:r>
        <w:rPr>
          <w:sz w:val="20"/>
        </w:rPr>
        <w:t xml:space="preserve"> </w:t>
      </w:r>
      <w:r>
        <w:rPr>
          <w:sz w:val="20"/>
          <w:lang w:val="es-ES_tradnl"/>
        </w:rPr>
        <w:t>2883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</w:t>
      </w:r>
      <w:r>
        <w:rPr>
          <w:sz w:val="20"/>
          <w:lang w:val="es-ES_tradnl"/>
        </w:rPr>
        <w:t>y 3015/2003</w:t>
      </w:r>
      <w:r>
        <w:rPr>
          <w:sz w:val="20"/>
        </w:rPr>
        <w:t xml:space="preserve"> - </w:t>
      </w:r>
      <w:r>
        <w:rPr>
          <w:sz w:val="20"/>
          <w:lang w:val="es-ES_tradnl"/>
        </w:rPr>
        <w:t>A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</w:t>
      </w:r>
      <w:r>
        <w:rPr>
          <w:sz w:val="20"/>
          <w:lang w:val="es-ES_tradnl"/>
        </w:rPr>
        <w:t>de septiembre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 lo  informado por  la Dirección de Informática de este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adecuado cumplimiento de las tareas operativas y administrativas de la Subdirección de Notificaciones requiere, de modo substancial, una rápida identificación de loe tribunales y demás dependencias que diariamente remiten cédulas de notificación, mediante el sistema informatizado de seguimiento de 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utilización de los códigos de colores y letras impresos en el margen superior de los formularios de cédulas ha demostrado, con evidencia, su utilidad a dicho fin, al punto de haberse incorporado en la práctica el uso de algunos otros, además de los aprobados inicialmente por esta Corte en las acordadas 13/87 y 21/89, por lo que resulta conveniente extenderles formal autor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or ello, corresponde asimismo atender a loa requerimientos efectuados por la Unidad Fiscal de Investigaciones de Delitos de la Seguridad Social y por los Juzgados Nacionales en lo Penal Tributario, por lo que de conformidad con las facultades conferidas por el art. 4 del reglamento aprobado por la acordada 19/80, lo dispuesto por la acordada 57/98 y consultado el señor Presidente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Aprobar para el sistema computarizado  -en  forma  provisoria-  los  código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éguese copia de la presente a los expedientes N° 2.883/2003 y 3.015/2003 del registro de la Administración General del Tribunal y, a fin de hacer saber lo decidido y para que se efectúen las comunicaciones pertinentes a los Juzgados Nacionales en lo Penal Tributario y a la Unidad Fiscal de Investigaciones de Delitos de la Seguridad Social, remítase el expediente a la Dirección General de Mandamientos y Notificaciones, Regístr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dentificación de formulario de cédula de notificación, correspondientes a los tribunales y órganos del Ministerio Público de la Nación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Casación Penal                       TCAS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Oral en lo Criminal Federal                 TOF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Oral en lo Criminal                                 TOC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Oral en lo Penal Económico                   TOPE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en lo Penal Tributario    JPT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Oral de Menores                                          TOM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Menores                                    JNN 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Ejecución Penal                   JEP              negro Fiscalía Nacion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rreccional Federal                                              FICF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Nacional en lo Penal Económico           FIPE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Nacional de Instrucción                         FICI            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ía Nacional en lo Correccional                 FICR            negro Unidad Fisc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elitos de la Seguridad Social                       FSS               negr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0</Characters>
  <CharactersWithSpaces>27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7:00Z</dcterms:created>
  <dc:creator>Proyectos Especiales</dc:creator>
  <dc:description/>
  <dc:language>en-US</dc:language>
  <cp:lastModifiedBy/>
  <dcterms:modified xsi:type="dcterms:W3CDTF">2007-03-22T10:37:00Z</dcterms:modified>
  <cp:revision>3</cp:revision>
  <dc:subject/>
  <dc:title>Resolución Nº 1523/2003                         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