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901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13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º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  los   expedientes   S-113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s "MIRANDA, Leonor s/HABERES (Subsecretaría de</w:t>
        <w:br/>
        <w:t>Administración formula consulta" (SSA. 500.859/91) y, por</w:t>
        <w:br/>
        <w:t>cuerda, los agregados SSA. 483.855/90 "BARROS, Enrique Raúl</w:t>
        <w:br/>
        <w:t>s/ASIGNACION FAMILIAR POR HIJO (RETROACTIVIDAD)" y SSA.</w:t>
        <w:br/>
        <w:t>503.566/91 "ROBLEDO, Juan Alberto s/HABERES (DIFERENC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la consu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ndo formulada en el expte. S-1132/92 -en punto a cómo</w:t>
        <w:br/>
        <w:t>opera la prescripción de los reclamos administrativos deriva-</w:t>
        <w:br/>
        <w:t>dos de la relación de empleo público en el ámbito del Poder</w:t>
        <w:br/>
        <w:t>Judicial de la Nación (ver punto e de fs. 17)-, correspon-</w:t>
        <w:br/>
        <w:t>de formular una serie de precisiones con relación al trámite</w:t>
        <w:br/>
        <w:t>impuesto a las actuaciones acompañadas por la Subsecretaría</w:t>
        <w:br/>
        <w:t>de Administración, y a la naturaleza de las peticiones conte-</w:t>
        <w:br/>
        <w:t>nidas en e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, El primero de los expedientes (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0.859/91) se refiere a la presunta falta de liquidación de</w:t>
        <w:br/>
        <w:t>vacaciones no gozadas de una agente que había renunciado en</w:t>
        <w:br/>
        <w:t>el año 1987 y formuló el reclamo en septiembre de 1991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Después del extenso dictame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sesoramiento Jurídico (fs. 4/7), el secreta-</w:t>
        <w:br/>
        <w:t>rio letrado Crignola dispuso, antes de dilucidar el tema de</w:t>
        <w:br/>
        <w:t>la prescripción, que se informara si existía el derecho en</w:t>
        <w:br/>
        <w:t>cuestión (ver proveído del 17/12/91;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Cumplidas las diligencias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, 11 y 12, el 3/3/92 el jefe de la División Recursos Huma-</w:t>
        <w:br/>
        <w:t>nos envió el  expediente al Departamento de Asesoramiento</w:t>
        <w:br/>
        <w:t>Jurídico para que dictaminara respecto de la "parte propor-</w:t>
        <w:br/>
        <w:t>cional correspondiente al año del cese"(sic)(fs. 13), dicho</w:t>
        <w:br/>
        <w:t>organismo a su vez lo devolvió requiriendo opinión fundada</w:t>
        <w:br/>
        <w:t>del otro departamento; a fs. 15 volvió al Departamento de</w:t>
        <w:br/>
        <w:t>Asesoramiento Jurídico señalando el procedimiento seguido en</w:t>
        <w:br/>
        <w:t>casos similares (con cita de normas vigent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l 7/4/92 se confeccionó otro dicta-</w:t>
        <w:br/>
        <w:t>men (el n°28/92), que puntualizó la necesidad de elucid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ón de la prescripción "para determinar si corresponde</w:t>
        <w:br/>
        <w:t>practicar el cálculo atinente a la licencia ordinaria no</w:t>
        <w:br/>
        <w:t>gozada durante el año de renuncia" (fs. 16)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ro, corresponde precisar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mento de la renuncia procede la liquidación automática de</w:t>
        <w:br/>
        <w:t>todo lo que se adeuda al agente. Por tanto, debió incluirse</w:t>
        <w:br/>
        <w:t>entonces el monto inherente a las vacaciones proporcionales</w:t>
        <w:br/>
        <w:t>devengadas, por lo que queda fuera de discusión -en virtud</w:t>
        <w:br/>
        <w:t>del error administrativo- la presunta prescripción del recla-</w:t>
        <w:br/>
        <w:t>mo (Conf. doctr. res. 1454/91 en expte. S-1546/91 "PRELLER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  </w:t>
      </w:r>
      <w:r>
        <w:rPr>
          <w:rFonts w:ascii="Courier New" w:hAnsi="Courier New"/>
          <w:sz w:val="20"/>
          <w:lang w:val="es-ES_tradnl"/>
        </w:rPr>
        <w:t>El   segundo  expediente   (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83,855/90 "BARROS" se refiere al pedido de liquidación retro-</w:t>
        <w:br/>
        <w:t>activa de la asignación por hijo formulada por el agente en</w:t>
        <w:br/>
        <w:t>el mes de diciembre de 1990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En  23/6/86,  el  empleado  hab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la correspondiente declaración jurada, CERTIFICADA</w:t>
        <w:br/>
        <w:t>por el juez federal de Salta (ver fs. 4). No obstante, no le</w:t>
        <w:br/>
        <w:t>liquidaron la pertinente asignación y sólo a raíz de la queja</w:t>
        <w:br/>
        <w:t>del  interesado se le pidió el cumplimiento de requisitos</w:t>
        <w:br/>
        <w:t>formales (fotocopia autenticada de la partida de nacimiento</w:t>
        <w:br/>
        <w:t>de la hija;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Tras sucesivos pases interno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, 8, 10, 12, 15, 16 y 19) , el expediente se acumuló al SSA.</w:t>
        <w:br/>
        <w:t>500,859/91 (en consulta, por la prescrip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 no  se  determin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él las causas de la falta de liquidación ni se deslindó la</w:t>
        <w:br/>
        <w:t>consiguiente responsabilidad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   </w:t>
      </w:r>
      <w:r>
        <w:rPr>
          <w:rFonts w:ascii="Courier New" w:hAnsi="Courier New"/>
          <w:sz w:val="20"/>
          <w:lang w:val="es-ES_tradnl"/>
        </w:rPr>
        <w:t>El   tercer   expediente  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3.566/91  "ROBLEDO,  JUAN  ALBERTO  s/HABERES  (ANTIGÜEDAD)"</w:t>
        <w:br/>
        <w:t>trata de un pedido de pago de diferencias en concepto de</w:t>
        <w:br/>
        <w:t>bonificación por antigüedad desde 1986 a 1991,  fundado en</w:t>
        <w:br/>
        <w:t>liquidaciones indebidamente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etición del  11/10/91 todaví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resuelta ni fue explicado el motivo de la defectuosa</w:t>
        <w:br/>
        <w:t>liquidación. A fs. 114 se agregó la fotocopia del dictamen</w:t>
        <w:br/>
        <w:t>elaborado por la Subsecretaría de Administración en el expe-</w:t>
        <w:br/>
        <w:t>diente S-596/90 "BASSANETTI", que fue resuelto por el Trib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90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1132</w:t>
      </w:r>
      <w:r>
        <w:rPr>
          <w:rFonts w:ascii="Courier New" w:hAnsi="Courier New"/>
          <w:sz w:val="20"/>
          <w:lang w:val="es-ES_tradnl"/>
        </w:rPr>
        <w:t>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por resolución n°1278/90 y no es aplicable al caso (en la</w:t>
        <w:br/>
        <w:t>especie, el pago del suplemento por "antigüedad" dependía del</w:t>
        <w:br/>
        <w:t>reconocimiento de servicios por parte de la caj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mbio, circunscribió nuevamente la decisión a resultas de lo</w:t>
        <w:br/>
        <w:t>que se resolviera en el expte. "MIRANDA" (fs. 1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isponer, en virtud de las conside-</w:t>
        <w:br/>
        <w:t>raciones precedentes, que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_mayor urgencia se confec-</w:t>
        <w:br/>
        <w:t>cionen las liquidaciones que correspondan y se proceda a los</w:t>
        <w:br/>
        <w:t>pagos a que hubiere lugar, con pase del expediente al Tribu-</w:t>
        <w:br/>
        <w:t>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Ordenar el deslinde de las respon-</w:t>
        <w:br/>
        <w:t>sabilidades administrativas atinentes a cada uno de los casos</w:t>
        <w:br/>
        <w:t>examinados, a cuyo fin deberá tornar intervención la Secreta-</w:t>
        <w:br/>
        <w:t>ría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 con respecto a la prescripción, que en el</w:t>
        <w:br/>
        <w:t>ámbito del Poder Judicial no se aplica la norma del art. 256</w:t>
        <w:br/>
        <w:t>de la L.C.T. y que en virtud de lo dispuesto por el art.</w:t>
        <w:br/>
        <w:t>4027,  inc.  3 del Cód. Civil, dicho instituto no operó en</w:t>
        <w:br/>
        <w:t>ninguno de lo casos exa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, Ell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v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autos a la Sub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</w:t>
        <w:br/>
        <w:t>efec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221</Characters>
  <CharactersWithSpaces>4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0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