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4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en el Acuerdo de</w:t>
        <w:br/>
        <w:t>la fecha hácese saber a la Excma. Cámara Nacional de Apel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en lo Civil y Comercial Federal, que debe proceder a lla-</w:t>
        <w:br/>
        <w:t>mar a concurso inmediatamente por ser innecesaria la publi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de la Acordada en el Boletín Oficial, y comunicar a este</w:t>
        <w:br/>
        <w:t>Tribunal la fecha del llamamien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tal efecto, l</w:t>
      </w:r>
      <w:r>
        <w:rPr>
          <w:rFonts w:eastAsia="Courier New" w:ascii="Courier New" w:hAnsi="Courier New"/>
          <w:color w:val="auto"/>
          <w:sz w:val="20"/>
          <w:lang w:val="es-ES_tradnl"/>
        </w:rPr>
        <w:t>íbrese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