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943  /84                    EXPTE.   S-1027/84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  Aires,    4    de   septiembre   de   1984.-</w:t>
        <w:br/>
        <w:t>VISTO   el   expediente   S-1027/84   "Cámara   Cri-</w:t>
        <w:br/>
        <w:t>rnínal   y   Correccional    Federal    -Prosecretarios   Administrativo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/solicitan reconsideración respecto al pago del beneficio</w:t>
        <w:br/>
        <w:t>por estábilídad en el cargo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Por ley 22.302 se crearon en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cional de Apelaciones en lo Criminal y Correccional Federal</w:t>
        <w:br/>
        <w:t>de esta Capital, cuatro cargos de Jefe de Despacho de 1ra.</w:t>
        <w:br/>
        <w:t>(art. lro.) y según surge del mensaje de elevación, las perso-</w:t>
        <w:br/>
        <w:t>nas que desempeñen dichos cargos tendrán por función asistir</w:t>
        <w:br/>
        <w:t>a las Salas  del Tribunal y a los magistrados de primera ins-</w:t>
        <w:br/>
        <w:t>tancia del Fuero Criminal y Correccional Federal en las cau-</w:t>
        <w:br/>
        <w:t>sas que por su importancia o complejidad así lo justifiquen,</w:t>
        <w:br/>
        <w:t xml:space="preserve">a semejanza de lo establecido por la ley 22.088 para la justi </w:t>
        <w:br/>
        <w:t>cía penal ordinaria de la Capital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Para cubrir los cargos aludidos la Cá-</w:t>
        <w:br/>
        <w:t>mara designó a los peticionantes (fs. 8), quienes se desempe-</w:t>
        <w:br/>
        <w:t>ñaban como Jefes de Despacho de 2da. en el fu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ste Tribunal, en su composición ante-</w:t>
        <w:br/>
        <w:t>rior por Acordada 42 del 28 de diciembre de 1982 (Fallos:</w:t>
        <w:br/>
        <w:t>304:52) reescalafonó a los Jefes de Despacho de 1ra. y a los</w:t>
        <w:br/>
        <w:t>Jefes de Despacho de 2da. en el cargo de Prosecretario Admi-</w:t>
        <w:br/>
        <w:t>nistrativo,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 decir que en esta categoría, y 1ímitá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al caso en estudio, están incluidos tanto los que fueron</w:t>
        <w:br/>
        <w:t>seleccionados como quienes continuaron corno Jefe de Despa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2da., pero con una diferencia, mientras estos últimos per_</w:t>
        <w:br/>
        <w:t>cíbían el beneficio de permanencia en el cargo, los primeros</w:t>
        <w:br/>
        <w:t>no lo cobraron hasta haber cumplido los tres años de antigue^</w:t>
        <w:br/>
        <w:t>dad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En efecto, según el tecto de la ley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2-738 (arts. 1 y 2) percibirán el beneficio de permanencia</w:t>
        <w:br/>
        <w:t>en el cargo aquellos agentes que acrediten tres años en la</w:t>
        <w:br/>
        <w:t>categor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su parte el Tribunal, en la Acordada 43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82 (Fallos: 304:43), dispuso que el personal del Anexo </w:t>
      </w:r>
      <w:r>
        <w:rPr>
          <w:rFonts w:ascii="Courier New" w:hAnsi="Courier New"/>
          <w:sz w:val="20"/>
          <w:lang w:val="en-US"/>
        </w:rPr>
        <w:t xml:space="preserve">II </w:t>
      </w:r>
      <w:r>
        <w:rPr>
          <w:rFonts w:ascii="Courier New" w:hAnsi="Courier New"/>
          <w:sz w:val="20"/>
          <w:lang w:val="es-ES_tradnl"/>
        </w:rPr>
        <w:t>//</w:t>
        <w:br/>
        <w:t>-Administrativo y Técnico-, que haya sido reesca1afonado,</w:t>
        <w:br/>
        <w:t>salvo las excepciones allí aludidas, computara como antigüe-</w:t>
        <w:br/>
        <w:t>dad en el cargo la que registraba en la categoría anteri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o los recurrentes habían sido design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11 de julio de 1980, era obvio que al momento del dictado</w:t>
        <w:br/>
        <w:t>de las Acordadas 42 y 43, ambas de diciembre de 1982, no te-</w:t>
        <w:br/>
        <w:t>nían en la categoría la antigüedad requerida, por lo que se</w:t>
        <w:br/>
        <w:t>daba el supuesto a que se hizo referencia en el consideran-</w:t>
        <w:br/>
        <w:t>do 3°, 2do, párraf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Tal solución no resulta equitativa, por-</w:t>
        <w:br/>
        <w:t>que en el caso, se perjudicaba a quienes fueron seleccio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y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  943 /84         EXPTE. S-l027/84 -SUPERINTENDENCIA-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s para cumplír funciones más delicadas aun que las que te-</w:t>
        <w:br/>
        <w:t>nían como Jefe de Despacho de 2da. , y no podrían estar enton_</w:t>
        <w:br/>
        <w:t>ees en condiciones más desfavorables que quienes no fueron</w:t>
        <w:br/>
        <w:t>desígn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Reconocer a los señores Emilio Rodrí-</w:t>
        <w:br/>
        <w:t>guez, Eduardo H. Ferrari y Sergio R.V. Rodríguez, Prosecre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íos Administrativos de la Cámara Nacional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pelaciones en</w:t>
        <w:br/>
        <w:t>lo Criminal y Correccional Federal de la Capital Federal, el</w:t>
        <w:br/>
        <w:t>beneficio por estabilidad en el cargo a los efectos de la /</w:t>
        <w:br/>
        <w:t>percepción del suplemento por permanencia en la categoría,</w:t>
        <w:br/>
        <w:t>el que sera liquidado a partir del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 enero de 1983 (art.</w:t>
        <w:br/>
        <w:t>7,ley 22.738) hasta el momento que comenzaron a percibir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La suma resultante deberá ser actuali-</w:t>
        <w:br/>
        <w:t>zada de conformidad con las pautas establecidas en las cau-</w:t>
        <w:br/>
        <w:t>sas S-165/81 ; Res. N°231/8l "Casbarien Abraham" y S-626/81;</w:t>
        <w:br/>
        <w:t>Res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953/81 "Juez Federal de 1ra. Instancia Juzgado N°2 de</w:t>
        <w:br/>
        <w:t>La Plata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A los efectos indicados y para su cum-</w:t>
        <w:br/>
        <w:t>plimiento pase a la Secretaría de Superintendencia Adminis-</w:t>
        <w:br/>
        <w:t>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0</Words>
  <Characters>3959</Characters>
  <CharactersWithSpaces>335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49:00Z</dcterms:created>
  <dc:creator>Proyectos Especiales</dc:creator>
  <dc:description/>
  <dc:language>en-US</dc:language>
  <cp:lastModifiedBy/>
  <dcterms:modified xsi:type="dcterms:W3CDTF">2007-03-23T10:49:00Z</dcterms:modified>
  <cp:revision>3</cp:revision>
  <dc:subject/>
  <dc:title>RESOLUCION Nº 943  /84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