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razones invocadas y las facultades delega-</w:t>
        <w:br/>
        <w:t>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29/93 en cuanto a la</w:t>
        <w:br/>
        <w:t>designación de un "suplente" con una categoría presupuesta-</w:t>
        <w:br/>
        <w:t>ria de auxiliar administrativo, hasta el 9 de abril de</w:t>
        <w:br/>
        <w:t>1994, para desempeñarse en la Fiscalía ante la Cámara Nacio-</w:t>
        <w:br/>
        <w:t>nal de Apelaciones en lo Criminal y Correccional N° 19 en</w:t>
        <w:br/>
        <w:t>reemplazo de la señorita Silvia Adriana Josch quien se</w:t>
        <w:br/>
        <w:t>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