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9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6          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.040/78</w:t>
        <w:br/>
        <w:t>del registro de la Dirección Administrativa y Contable del</w:t>
        <w:br/>
        <w:t>Poder Judicial de la Nación, por el que se solicita autori-</w:t>
        <w:br/>
        <w:t>zación para cancelar -con cargo a la Cuenta "Sobrantes de</w:t>
        <w:br/>
        <w:t>Ejercicios Anteriores"- la factura presentada por la firma</w:t>
        <w:br/>
        <w:t>"Guty Decoraciones"    correspondiente al lavado y planchado</w:t>
        <w:br/>
        <w:t>de 2.525 m2 de cortinas en el edificio de Cerrito 536, que</w:t>
        <w:br/>
        <w:t>ha caído en "Ejercicios Vencidos"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 deuda</w:t>
        <w:br/>
        <w:t>consignada en la factura de referencia, cuyo importe as-</w:t>
        <w:br/>
        <w:t>ciende a la    suma de PESOS: NOVENTA Y TRES MIL CUATROCIEN-</w:t>
        <w:br/>
        <w:t>TOS VEINTICINCO ($ 93.425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disponer su</w:t>
        <w:br/>
        <w:t>cancelación con cargo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-</w:t>
        <w:br/>
        <w:t>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