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62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</w:t>
        <w:br/>
        <w:t>mayo del 2001, el contrato a favor de 2 (dos) agentes con categorías presupuestarias</w:t>
        <w:br/>
        <w:t>equivalentes a los cargos de secretario de juzgado y auxiliar, para desempeñarse en el</w:t>
        <w:br/>
        <w:t>Juzgado Federal de San Jua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    caso    de que   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