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1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.507/96</w:t>
        <w:br/>
        <w:t>ADMINISTRACIÓN GENERAL</w:t>
        <w:br/>
        <w:t>PA 22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de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 de la Capital Federal solicita el reintegro de la suma</w:t>
        <w:br/>
        <w:t>abonada en concepto de pasajes -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ida y</w:t>
        <w:br/>
        <w:t>vuelta - a favor del testigo Sergio Eduardo Guillaumet</w:t>
        <w:br/>
        <w:t>(Pasaporte n° 12.684-980) con domicilio en la calle Bara-</w:t>
        <w:br/>
        <w:t>caldo 2572, Villa Cabrera, de la Ciudad de Córdoba; con</w:t>
        <w:br/>
        <w:t>motivo de su traslado a esta Capital el 11 de noviembre</w:t>
        <w:br/>
        <w:t>ppdo., a fin de prestar declaración testimonial en la</w:t>
        <w:br/>
        <w:t>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0 que por los delitos de infracción al artí-</w:t>
        <w:br/>
        <w:t>culo 17 de la ley 12.331 y art. 125, inc. 3º del C.P.P.,</w:t>
        <w:br/>
        <w:t>se siguió contra Sergio Alvarez ante el mencionado tribu-</w:t>
        <w:br/>
        <w:t>nal; conforme lo dispuesto en el articulo 79, inciso b)</w:t>
        <w:br/>
        <w:t>del Código Procesal Penal de la Nación y resoluciones</w:t>
        <w:br/>
        <w:t>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n° 9 de la Capital Federal, la suma de $</w:t>
        <w:br/>
        <w:t>62.- en concepto de pasajes (vía terrestre - transporte</w:t>
        <w:br/>
        <w:t>público- ida y vuelta), por el traslado del citado testi-</w:t>
        <w:br/>
        <w:t>go, desde su domicilio hasta la sede del tribunal actuan-</w:t>
        <w:br/>
        <w:t>te y a fin de cumplimentar las citadas medidas procesa-</w:t>
        <w:br/>
        <w:t>les; con oportuna rendición de cuentas y sin perjuicio</w:t>
        <w:br/>
        <w:t>del recupero que proceda atenderse con arreglo a lo que</w:t>
        <w:br/>
        <w:t>en definitiva se resuelva respecto de las cost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origen y pase a la mencionad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su cum-</w:t>
        <w:br/>
        <w:t xml:space="preserve">plimiento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