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1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 lim-</w:t>
        <w:br/>
        <w:t>pieza,  ajuste,  etc. de tres  (3) microscopios ZEIS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fectados al uso de la Morgue Judicial (Laboratorio de</w:t>
        <w:br/>
        <w:t>Anatomohistocitopatolog</w:t>
      </w:r>
      <w:r>
        <w:rPr>
          <w:rFonts w:eastAsia="Courier New" w:ascii="Courier New" w:hAnsi="Courier New"/>
          <w:color w:val="auto"/>
          <w:sz w:val="20"/>
          <w:lang w:val="es-ES_tradnl"/>
        </w:rPr>
        <w:t>ía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CARL ZEISS ARGENTI-</w:t>
        <w:br/>
        <w:t>NA S.A." es representante exclusiva para la venta de pro-</w:t>
        <w:br/>
        <w:t>ductos en 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 de CARL ZEISS (Confr. fs. 11/12),</w:t>
        <w:br/>
        <w:t>razón por la cual corresponde contratar directamente con</w:t>
        <w:br/>
        <w:t>la citada firma, amparando el procedimiento en lo previs-</w:t>
        <w:br/>
        <w:t>to en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g) de la Ley de Conta-</w:t>
        <w:br/>
        <w:t>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6n directa pertinente con</w:t>
        <w:br/>
        <w:t>la firma "CARL ZEISS ARGENTINA S.A.", a los fines</w:t>
        <w:br/>
        <w:t>señalados precedentemente y conforme a su presupuesto</w:t>
        <w:br/>
        <w:t>obrante a fs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presente gasto -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uma de AUSTRALES CINCO MIL TRESCIENTOS NOVENTA Y</w:t>
        <w:br/>
        <w:t>TRES ($A 5.393.-)-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fectarse a la Cuenta</w:t>
        <w:br/>
        <w:t>"Honorarios y retribuciones a terceros" (1-05-002-1-12-</w:t>
        <w:br/>
        <w:t>1220-230) del Presupuesto General de Gastos para el Ejer-</w:t>
        <w:br/>
        <w:t>cicio Financiero del año 1987, (Artículo 13 de la ley de</w:t>
        <w:br/>
        <w:t>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