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219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49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25 de mayo 970 de la ciu-</w:t>
        <w:br/>
        <w:t>dad de Corrientes, sede del Juzgado Federal de Primera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63 de fe-</w:t>
        <w:br/>
        <w:t>cha 24 de agosto ppdo. (confr. fs. 62), la señora Direc-</w:t>
        <w:br/>
        <w:t>tora General de la Subsecretaría de Administración</w:t>
        <w:br/>
        <w:t>C.P.N. Estela M. C. Basso, ha celebrado -"ad-</w:t>
        <w:br/>
        <w:t>referendum"- el contrato de locación del referid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 arreglo a lo estable-</w:t>
        <w:br/>
        <w:t>cido por el Reglamento aprobado mediante Acordada n°</w:t>
        <w:br/>
        <w:t>46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y copia obran a fs.</w:t>
        <w:br/>
        <w:t>63/68- celebrado entre la señora Directora General de la</w:t>
        <w:br/>
        <w:t>Subsecretaría de Administración, C.P.N. Estela M. C.</w:t>
        <w:br/>
        <w:t>Basso y el señor Juan F. Della Role en representación de</w:t>
        <w:br/>
        <w:t>la firma "Viamotel S.A.C.", propietaria del inmueble de</w:t>
        <w:br/>
        <w:t>la calle 25 de Mayo n° 970 de la ciudad de Corrientes,</w:t>
        <w:br/>
        <w:t>por el término de cuatro (4) años a partir de, la ocupa-</w:t>
        <w:br/>
        <w:t>ción de la planta baja del mismo y sobre la base de un</w:t>
        <w:br/>
        <w:t>alquiler mensual de DOCE MIL OCHOCIENTOS PESOS ($</w:t>
        <w:br/>
        <w:t>12-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EXPEDIENTE N° 219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