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      de octubre de 1985.</w:t>
        <w:br/>
        <w:t>En ejercicio de las facultades estableci-</w:t>
        <w:br/>
        <w:t>das en el art.13 del decreto-ley 1285/58 (Ley 14.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</w:t>
        <w:br/>
        <w:t>siguiente designación en la dotación de personal admi-</w:t>
        <w:br/>
        <w:t>nistrativo y técnico de la Oficina de Notificaciones</w:t>
        <w:br/>
        <w:t>para la Justf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PTIMA (Notificador)en reemplazo</w:t>
        <w:br/>
        <w:t>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Manuel Rodrigue. Basavilbaso que fue pro-</w:t>
        <w:br/>
        <w:t>movido al señor JUAN JOSE COMERIO (D.N.I.N° 14.188.953</w:t>
        <w:br/>
        <w:t xml:space="preserve">clase 1961-)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