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29/95              EXP.N°253/95-SUPERINTENDENCIA-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 ley 1258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secretaría de Administra-</w:t>
        <w:br/>
        <w:t>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Hernández Mar-</w:t>
        <w:br/>
        <w:t>tín que falleció,    e.l actual ayudante señor JOSÉ LEAND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NCHEZ.-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g) Teniendo en cuenta que las vacan-</w:t>
        <w:br/>
        <w:t>tes producida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sus dependencias son cubiertas a propuesta de los Señores</w:t>
        <w:br/>
        <w:t>Ministros, no corresponde hacer lugar a la transferencia del</w:t>
        <w:br/>
        <w:t>cargo que deja vacante el agente José Leandro Sánch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 comuníqu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N° 12 y por su intermedio al señor</w:t>
        <w:br/>
        <w:t>Andrés Saúl Rozuadonsquey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