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5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, hasta el 31 de mayo de 1996, los alcances</w:t>
        <w:br/>
        <w:t>de la Resolución N° 686/95, referente a la contratación del doc-</w:t>
        <w:br/>
        <w:t>tor Rodolfo Javier Murillas con categoría presupuestaria equiva-</w:t>
        <w:br/>
        <w:t>lente al cargo de secretario de juzgado para desempeñarse en la</w:t>
        <w:br/>
        <w:t>Fiscalía ante el Juzgado Federal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