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0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2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5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condicionad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Justicia</w:t>
        <w:br/>
        <w:t>Nacional doctor Osvaldo Hugo Raffo en los términos de los decretos 8820/62</w:t>
        <w:br/>
        <w:t>y 9202/62 y de las leyes vigentes para su categoría hasta tanto la A.N.Se.S</w:t>
        <w:br/>
        <w:t>comunique el otorgamiento del benefic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