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06/</w:t>
      </w:r>
      <w:r>
        <w:rPr>
          <w:rFonts w:eastAsia="Courier New" w:ascii="Courier New" w:hAnsi="Courier New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81/93</w:t>
        <w:br/>
        <w:t>SUPERINTENDENCIA ADMINISTRATIVA</w:t>
        <w:br/>
        <w:t>b.13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General Roca) y</w:t>
        <w:br/>
        <w:t>anticipo de viáticos por el término de dos (2) días, for-</w:t>
        <w:br/>
        <w:t>mulado precedentemente por el señor Director General de</w:t>
        <w:br/>
        <w:t>Arquitectura y Servicios, Arquitecto Horacio O. Vega,</w:t>
        <w:br/>
        <w:t>con motivo de tener que trasladarse a la ciudad de Gene-</w:t>
        <w:br/>
        <w:t>ral Roca (Provincia de Rio Negro) con el objeto de ins-</w:t>
        <w:br/>
        <w:t>peccionar en conjunto -con el Director de la Obra Arq.</w:t>
        <w:br/>
        <w:t>C. Fuchs- el desenvolvimiento de los trabajos que se rea-</w:t>
        <w:br/>
        <w:t>lizan en el inmueble de los Tribunales Federales del</w:t>
        <w:br/>
        <w:t>asiento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