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/94    EXP.Nº193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  <w:br/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- a partir del día de la fecha y por</w:t>
        <w:br/>
        <w:t>el término de 6 meses, a la auxiliar de la Defensoría ante</w:t>
        <w:br/>
        <w:t>la Cámara Federal de Apelaciones de Mendoza, señora María</w:t>
        <w:br/>
        <w:t>Cristina Márquez al Juzgado Federal de Córdoba Nº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