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7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6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3- la renuncia presentada por el</w:t>
        <w:br/>
        <w:t>auxiliar de servici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señor Indalecio Ernesto Rodríguez (Reso-</w:t>
        <w:br/>
        <w:t>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